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LPS 5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al Analysis of Education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ncy Bea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lements of Historical Appre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elements of critical apprecia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gnition of structur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cation of themes/idea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cation of cultural references/sourc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Examination of analytical technique/metho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gnition of innovation</w:t>
      </w:r>
    </w:p>
    <w:p>
      <w:pPr>
        <w:pStyle w:val="Normal"/>
        <w:ind w:firstLine="1080"/>
        <w:rPr/>
      </w:pPr>
      <w:r>
        <w:rPr>
          <w:sz w:val="24"/>
          <w:szCs w:val="24"/>
        </w:rPr>
        <w:t>6.   Assessment of signific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ome points of (methodological) comparison among historical work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ds of clai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ds of evidenc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ucture of argu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s of theo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ques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ices of contex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ure of innova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rrative structure and styl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ts of analysi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hods of analysi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s of secondary sourc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uthorial sta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2:00Z</dcterms:created>
  <dc:creator>nbeadie</dc:creator>
  <dc:description/>
  <cp:keywords/>
  <dc:language>en-US</dc:language>
  <cp:lastModifiedBy>nbeadie</cp:lastModifiedBy>
  <cp:lastPrinted>2004-10-25T14:10:00Z</cp:lastPrinted>
  <dcterms:modified xsi:type="dcterms:W3CDTF">2008-04-14T21:52:00Z</dcterms:modified>
  <cp:revision>2</cp:revision>
  <dc:subject/>
  <dc:title>EDLPS 536 </dc:title>
</cp:coreProperties>
</file>